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color w:val="0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color w:val="0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color w:val="0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>المشروعات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>لوزارة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>البيئة</w:t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  <w:u w:val="single"/>
          <w:lang w:bidi="ar-EG"/>
        </w:rPr>
      </w:pPr>
      <w:r>
        <w:rPr>
          <w:rFonts w:eastAsia="Times New Roman" w:cs="Times New Roman"/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52"/>
          <w:szCs w:val="52"/>
          <w:u w:val="single"/>
          <w:lang w:bidi="ar-EG"/>
        </w:rPr>
        <w:t>6</w:t>
      </w:r>
      <w:r>
        <w:rPr>
          <w:rFonts w:cs="Simplified Arabic"/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>سنوات</w:t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rFonts w:cs="Simplified Arabic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وزا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دول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لشئ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بيئة</w:t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مركز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للإعلام</w:t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PT Bold Heading"/>
          <w:color w:val="000000"/>
          <w:sz w:val="28"/>
          <w:szCs w:val="28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نو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هواء</w:t>
      </w:r>
    </w:p>
    <w:p>
      <w:pPr>
        <w:pStyle w:val="Normal"/>
        <w:tabs>
          <w:tab w:val="left" w:pos="386" w:leader="none"/>
          <w:tab w:val="left" w:pos="720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ناع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كافح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ناع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2007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2012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ك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ت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قدر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ا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ص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كند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وف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وض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ش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نط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وي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غ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و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ا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استثمار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قدره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</w:rPr>
        <w:t>810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جني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صرى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تز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تح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ظ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حق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ئ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جم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ستثمار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حو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48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صر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فض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بعا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ت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نبعا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ي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نبعا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اس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كسج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يميا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ه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شآ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628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95pt;height:209.55pt" filled="f" o:ole="">
            <v:imagedata r:id="rId3" o:title=""/>
          </v:shape>
          <o:OLEObject Type="Embed" ProgID="" ShapeID="ole_rId2" DrawAspect="Content" ObjectID="_1514958341" r:id="rId2"/>
        </w:objec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طو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ناع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غي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توسط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توس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و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صي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بلغ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إجم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قيمت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400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خ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ا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ك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54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ح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نبعاث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اد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صناع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right="0" w:hanging="54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ر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بعا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اع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س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ا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ك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تابع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بعا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ي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ل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ا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9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9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640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25pt;height:214.8pt" filled="f" o:ole="">
            <v:imagedata r:id="rId5" o:title=""/>
          </v:shape>
          <o:OLEObject Type="Embed" ProgID="" ShapeID="ole_rId4" DrawAspect="Content" ObjectID="_1342173762" r:id="rId4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خف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بعا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رص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خفا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الرص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هو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واد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ركبات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ري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بد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1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ك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كس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غ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كس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بلغ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12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بد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كس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خ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320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استبدا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34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تاكس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بد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ك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س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حا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كس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ح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1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وبي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و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نس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شغ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وب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تك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ح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حق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17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وب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غ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وب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توبي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وس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ق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ط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ك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غ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كز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ص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سيار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تعم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بالغ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ا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حو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كث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122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سيار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ضم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كب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12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دول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غ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كوقو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لسي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Simplified Arabic"/>
          <w:sz w:val="28"/>
          <w:szCs w:val="28"/>
          <w:rtl w:val="true"/>
          <w:lang w:bidi="ar-EG"/>
        </w:rPr>
        <w:object w:dxaOrig="6000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1pt;height:200.05pt" filled="f" o:ole="">
            <v:imagedata r:id="rId7" o:title=""/>
          </v:shape>
          <o:OLEObject Type="Embed" ProgID="" ShapeID="ole_rId6" DrawAspect="Content" ObjectID="_1038999068" r:id="rId6"/>
        </w:object>
      </w:r>
      <w:bookmarkEnd w:id="0"/>
      <w:bookmarkEnd w:id="1"/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تحوي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2308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ركب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حكومي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لعمل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بالغاز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نز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ج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خا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رك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نا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شو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1/12/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تيرا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1/1/200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بعاثا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د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ح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Cs w:val="28"/>
          <w:lang w:bidi="ar-EG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9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م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خ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جمه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تك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ه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ح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غط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خ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ح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3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ء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توبي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ش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وب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جم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0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توبي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خل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صلبة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خلف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بلد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ع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بمبلغ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إجم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قيمت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46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5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تياج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بإجم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تكلف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148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دع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300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معي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أ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خل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فظ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يزي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15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ت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اك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وي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ائ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ط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ض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إستراتيجي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تكامل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ادار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مخلفا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بلدي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صلب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باقلي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ك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ر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شر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خلف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زراع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3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د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ك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ظ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يو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ر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ق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غ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د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مع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بس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خلفا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صو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ز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ش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ز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2009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وي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37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دى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يا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بعاث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سيما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لب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لي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قدا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374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بعاثا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اسيد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بري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قدا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2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قدا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15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اسيد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يتروجين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6240" w:dyaOrig="3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65pt;height:163.35pt" filled="f" o:ole="">
            <v:imagedata r:id="rId9" o:title=""/>
          </v:shape>
          <o:OLEObject Type="Embed" ProgID="" ShapeID="ole_rId8" DrawAspect="Content" ObjectID="_1635191767" r:id="rId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ن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ض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فظ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قهل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ر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م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م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د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ع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6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تكل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دوير</w:t>
      </w:r>
      <w:r>
        <w:rPr>
          <w:rFonts w:cs="Simplified Arabic"/>
          <w:color w:val="000000"/>
          <w:sz w:val="28"/>
          <w:szCs w:val="28"/>
          <w:lang w:bidi="ar-EG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س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ع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لي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زا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54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ذجي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نت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فظ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ق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غ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غذ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شجير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خ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لوم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ئ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هدف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ستخ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يوم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ز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ط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خ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ش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ش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س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جم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ج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جم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ع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س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اض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ز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ش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س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ط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ض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ج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يا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نط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ظ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ط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ح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ور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مان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ا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د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3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ف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.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ف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940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35pt;height:197.65pt" filled="f" o:ole="">
            <v:imagedata r:id="rId11" o:title=""/>
          </v:shape>
          <o:OLEObject Type="Embed" ProgID="" ShapeID="ole_rId10" DrawAspect="Content" ObjectID="_1338818152" r:id="rId10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right" w:pos="7740" w:leader="none"/>
        </w:tabs>
        <w:ind w:left="1440" w:right="0" w:hanging="108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شج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ام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نز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12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جم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ط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ر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ج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خامساً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تطو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شب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رص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نو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هو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ونظ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انذ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بكر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left" w:pos="386" w:leader="none"/>
          <w:tab w:val="left" w:pos="720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7"/>
          <w:szCs w:val="27"/>
          <w:lang w:bidi="ar-EG"/>
        </w:rPr>
      </w:pP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تطوي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شبك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قوم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لرص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نوع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هواء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و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توسيع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نطاق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جغرا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له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حيث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ت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زياد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عد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محطا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الرص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Cs w:val="27"/>
          <w:lang w:bidi="ar-EG"/>
        </w:rPr>
        <w:t>42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محط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ف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عا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Cs w:val="27"/>
          <w:lang w:bidi="ar-EG"/>
        </w:rPr>
        <w:t>2004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إل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Cs w:val="27"/>
          <w:lang w:bidi="ar-EG"/>
        </w:rPr>
        <w:t>87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محط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ف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EG"/>
        </w:rPr>
        <w:t>عا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0000"/>
          <w:sz w:val="27"/>
          <w:szCs w:val="27"/>
          <w:lang w:bidi="ar-EG"/>
        </w:rPr>
        <w:t>2009</w:t>
      </w:r>
      <w:r>
        <w:rPr>
          <w:rFonts w:cs="Simplified Arabic"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7"/>
          <w:szCs w:val="27"/>
          <w:lang w:bidi="ar-EG"/>
        </w:rPr>
      </w:pPr>
      <w:r>
        <w:rPr>
          <w:rFonts w:cs="Simplified Arabic"/>
          <w:color w:val="000000"/>
          <w:sz w:val="27"/>
          <w:szCs w:val="27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7"/>
          <w:szCs w:val="27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8475" w:dyaOrig="5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75pt;height:282.55pt" filled="f" o:ole="">
            <v:imagedata r:id="rId13" o:title=""/>
          </v:shape>
          <o:OLEObject Type="Embed" ProgID="" ShapeID="ole_rId12" DrawAspect="Content" ObjectID="_140636876" r:id="rId12"/>
        </w:objec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7"/>
          <w:szCs w:val="27"/>
          <w:lang w:bidi="ar-EG"/>
        </w:rPr>
      </w:pPr>
      <w:r>
        <w:rPr>
          <w:rFonts w:cs="Simplified Arabic"/>
          <w:color w:val="000000"/>
          <w:sz w:val="27"/>
          <w:szCs w:val="27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color w:val="000000"/>
          <w:sz w:val="28"/>
          <w:szCs w:val="28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ضوضا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ر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ي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و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و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Cs w:val="28"/>
          <w:lang w:bidi="ar-EG"/>
        </w:rPr>
        <w:t>3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ز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وا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Cs w:val="28"/>
          <w:lang w:bidi="ar-EG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ي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قل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ب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ط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و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شا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زار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اف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و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فظ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color w:val="000000"/>
          <w:sz w:val="28"/>
          <w:szCs w:val="28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نو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مياه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ما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ئاس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ضو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ني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ما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تابع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فيذ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ق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رو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Cs w:val="28"/>
          <w:lang w:bidi="ar-EG"/>
        </w:rPr>
        <w:t>7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ش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جم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بنسب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94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جم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كمي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صرف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صناع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مباش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الغي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باش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نه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ني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ف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ض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شآ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نشآ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وا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بإجمال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u w:val="single"/>
          <w:lang w:bidi="ar-EG"/>
        </w:rPr>
        <w:t>416.4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جنيه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ص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4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ش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اع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قب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ئ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ه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ها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حي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م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ي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ما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هي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ر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ح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ا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PT Bold Heading"/>
          <w:color w:val="000000"/>
          <w:sz w:val="28"/>
          <w:szCs w:val="28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بيئية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ي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color w:val="000000"/>
          <w:sz w:val="28"/>
          <w:szCs w:val="28"/>
          <w:u w:val="single"/>
        </w:rPr>
        <w:t>80205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ونموذج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تقييم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تأثير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لمشر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7440" w:dyaOrig="4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6pt;height:234.55pt" filled="f" o:ole="">
            <v:imagedata r:id="rId15" o:title=""/>
          </v:shape>
          <o:OLEObject Type="Embed" ProgID="" ShapeID="ole_rId14" DrawAspect="Content" ObjectID="_1145727779" r:id="rId14"/>
        </w:objec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ظ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كا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فا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نس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ج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دي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9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ا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م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زي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ع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نظ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م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فاي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ع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ي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ع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نس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تر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خل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ل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رق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م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تف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وكه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لو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ب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ف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فا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ط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و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نس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و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color w:val="000000"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color w:val="000000"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م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جم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5610" w:dyaOrig="3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.65pt;height:186.95pt" filled="f" o:ole="">
            <v:imagedata r:id="rId17" o:title=""/>
          </v:shape>
          <o:OLEObject Type="Embed" ProgID="" ShapeID="ole_rId16" DrawAspect="Content" ObjectID="_1989630817" r:id="rId16"/>
        </w:object>
      </w:r>
    </w:p>
    <w:p>
      <w:pPr>
        <w:pStyle w:val="Normal"/>
        <w:ind w:left="360" w:right="0" w:hanging="0"/>
        <w:jc w:val="both"/>
        <w:rPr>
          <w:rFonts w:cs="Simplified Arabic"/>
          <w:color w:val="000000"/>
          <w:sz w:val="12"/>
          <w:szCs w:val="12"/>
          <w:lang w:bidi="ar-EG"/>
        </w:rPr>
      </w:pPr>
      <w:r>
        <w:rPr>
          <w:rFonts w:cs="Simplified Arabic"/>
          <w:color w:val="000000"/>
          <w:sz w:val="12"/>
          <w:szCs w:val="12"/>
          <w:rtl w:val="true"/>
          <w:lang w:bidi="ar-EG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ل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حوي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ح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فتوح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ظ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ي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راض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ط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ل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ج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س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852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ب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م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از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ف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يا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هي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رض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ور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ن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ول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ري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ش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شخي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تجا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ك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و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د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انقرا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م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يا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201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م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م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يئ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ي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صح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مو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يط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ث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راكوز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G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يطال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ر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قي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شرو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م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ض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تف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ت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ا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ب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ولوج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ص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م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  <w:lang w:bidi="ar-EG"/>
        </w:rPr>
      </w:pPr>
      <w:r>
        <w:rPr>
          <w:rFonts w:cs="Simplified Arabic"/>
          <w:color w:val="000000"/>
          <w:sz w:val="12"/>
          <w:szCs w:val="12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مستدامة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ستراتي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ش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د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مالا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9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.                        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80" w:leader="none"/>
        </w:tabs>
        <w:ind w:left="18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شئ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و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وث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جاز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19500</wp:posOffset>
                </wp:positionH>
                <wp:positionV relativeFrom="paragraph">
                  <wp:posOffset>166370</wp:posOffset>
                </wp:positionV>
                <wp:extent cx="26670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86000"/>
                          <a:chOff x="0" y="0"/>
                          <a:chExt cx="2666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9432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تقارير حالة البيئة فى مص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3.1pt;width:210pt;height:180pt" coordorigin="5700,262" coordsize="42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262;width:41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322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تقارير حالة البيئة فى مص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مناخ</w:t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</w:tabs>
        <w:ind w:left="3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فق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آل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ي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روع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كل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ثمار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.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ل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يكى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هد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ف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س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في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</w:tabs>
        <w:ind w:left="3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غي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ت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ثي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قتر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ر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آ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خف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ث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</w:tabs>
        <w:ind w:left="3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بلا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بعاث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از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تب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ا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ط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هي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اه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</w:tabs>
        <w:ind w:left="360" w:right="0" w:hanging="54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قلي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حو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نس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ج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كا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ستجد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خ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8490" w:dyaOrig="5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5pt;height:267pt" filled="f" o:ole="">
            <v:imagedata r:id="rId19" o:title=""/>
          </v:shape>
          <o:OLEObject Type="Embed" ProgID="" ShapeID="ole_rId18" DrawAspect="Content" ObjectID="_1097516244" r:id="rId18"/>
        </w:objec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مستنفذ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لط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أوز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يق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نف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ط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ز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lang w:bidi="ar-EG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تبد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ل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9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د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الو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ل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ر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تم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ش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ط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نتري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ن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ع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باد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لامركز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بيئ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ف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ا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فع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ص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نت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حافظ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color w:val="000000"/>
          <w:sz w:val="28"/>
          <w:szCs w:val="28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والتشري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بيئ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5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ست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ا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ج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دي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/199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ص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د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دي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ئ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9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ت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د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وا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ض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  <w:lang w:bidi="ar-EG"/>
        </w:rPr>
        <w:t>البيئ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ك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ن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واط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ثم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ائ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ا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ام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ص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خص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و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ذ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ت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ت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EG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ت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-"/>
      <w:lvlJc w:val="righ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-"/>
      <w:lvlJc w:val="righ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ＭＳ 明朝" w:cs="Simplified Arabi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Simplified Arab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01:00Z</dcterms:created>
  <dc:creator>The Minister</dc:creator>
  <dc:description/>
  <cp:keywords/>
  <dc:language>en-US</dc:language>
  <cp:lastModifiedBy>Eman</cp:lastModifiedBy>
  <cp:lastPrinted>2010-06-05T10:04:00Z</cp:lastPrinted>
  <dcterms:modified xsi:type="dcterms:W3CDTF">2010-06-04T21:01:00Z</dcterms:modified>
  <cp:revision>2</cp:revision>
  <dc:subject/>
  <dc:title>1</dc:title>
</cp:coreProperties>
</file>